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zqrmzfwj_34845/t18541223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zqrmzfwj_34845/t18541223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广西壮族自治区人民政府关于公布</w:t>
      </w:r>
      <w:r>
        <w:rPr/>
        <w:t>&lt;br&gt;</w:t>
      </w:r>
      <w:r>
        <w:rPr/>
        <w:t>第九批自治区级历史文化街区名单的通知</w:t>
      </w:r>
      <w:r>
        <w:rPr/>
        <w:t>&lt;br&gt;</w:t>
      </w:r>
      <w:r>
        <w:rPr/>
        <w:t>（桂政发〔</w:t>
      </w:r>
      <w:r>
        <w:rPr/>
        <w:t>2024</w:t>
      </w:r>
      <w:r>
        <w:rPr/>
        <w:t>〕</w:t>
      </w:r>
      <w:r>
        <w:rPr/>
        <w:t>14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rs_editor_view TRS_UEDITOR trs_paper_default trs_word trs_web"&gt;&lt;p style="text-align: justify; text-indent: 0em;" setedaria="true" tabindex="0"&gt;</w:t>
      </w:r>
      <w:r>
        <w:rPr/>
        <w:t>各市、县人民政府，自治区人民政府各组成部门、各直属机构：</w:t>
      </w:r>
      <w:r>
        <w:rPr/>
        <w:t>&lt;/p&gt;&lt;p style="text-align: justify; text-indent: 2em;" setedaria="true" tabindex="0"&gt;</w:t>
      </w:r>
      <w:r>
        <w:rPr/>
        <w:t>为更好地保护、挖掘和继承我区优秀历史文化遗产，弘扬民族传统文化，根据《中华人民共和国文物保护法》、《历史文化名城名镇名村保护条例》等相关规定，自治区人民政府核定兴安县北街里历史文化街区、兴安县“广西三一〇”核地质大队旧址历史文化街区为第九批自治区级历史文化街区，现予以公布。</w:t>
      </w:r>
      <w:r>
        <w:rPr/>
        <w:t>&lt;/p&gt;&lt;p style="text-align: justify; text-indent: 2em;" setedaria="true" tabindex="0"&gt;</w:t>
      </w:r>
      <w:r>
        <w:rPr/>
        <w:t>历史文化街区是城市历史文化变迁的缩影，是历史文化遗产保护传承体系的重要组成部分，是不可再生的珍贵资源，具有重要的历史文化价值。桂林市、兴安县要加快编制历史文化街区保护规划并有序组织实施，及时制定完善保护规章制度，切实加强历史文化街区保护工作。自治区住房城乡建设厅、文化和旅游厅等有关部门要切实加强指导、监督和检查，共同做好历史文化街区的保护工作。</w:t>
      </w:r>
      <w:r>
        <w:rPr/>
        <w:t>&lt;/p&gt;&lt;p style="text-align: justify; text-indent: 2em;" setedaria="true"&gt;&lt;br&gt;&lt;/p&gt;&lt;p style="text-align: justify; text-indent: 2em;" setedaria="true"&gt;&lt;br&gt;&lt;/p&gt;&lt;p style="text-align: right; text-indent: 2em;" setedaria="true" tabindex="0"&gt;</w:t>
      </w:r>
      <w:r>
        <w:rPr/>
        <w:t>广西壮族自治区人民政府</w:t>
      </w:r>
      <w:r>
        <w:rPr/>
        <w:t>&lt;/p&gt;&lt;p style="text-align: right; text-indent: 2em;" setedaria="true" tabindex="0"&gt;202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&lt;/p&gt;&lt;p style="text-align: justify; text-indent: 2em;" setedaria="true" tabindex="0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