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278459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278459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推进多式联运高质量发展优化调整运输结构</w:t>
      </w:r>
      <w:r>
        <w:rPr/>
        <w:t>&lt;br&gt;</w:t>
      </w:r>
      <w:r>
        <w:rPr/>
        <w:t>实施方案（</w:t>
      </w:r>
      <w:r>
        <w:rPr/>
        <w:t>2022—2025</w:t>
      </w:r>
      <w:r>
        <w:rPr/>
        <w:t>年）的通知</w:t>
      </w:r>
      <w:r>
        <w:rPr/>
        <w:t>&lt;br&gt;</w:t>
      </w:r>
      <w:r>
        <w:rPr/>
        <w:t>（桂政办发〔</w:t>
      </w:r>
      <w:r>
        <w:rPr/>
        <w:t>2022</w:t>
      </w:r>
      <w:r>
        <w:rPr/>
        <w:t>〕</w:t>
      </w:r>
      <w:r>
        <w:rPr/>
        <w:t>50</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deep="5"&gt;&lt;p&gt;</w:t>
      </w:r>
      <w:r>
        <w:rPr/>
        <w:t>各市、县人民政府，自治区人民政府各组成部门、各直属机构：</w:t>
      </w:r>
      <w:r>
        <w:rPr/>
        <w:t>&lt;/p&gt;&lt;p style="text-indent: 2em; text-align: justify; font-family: arial, helvetica, sans-serif;"&gt;</w:t>
      </w:r>
      <w:r>
        <w:rPr/>
        <w:t>《推进多式联运高质量发展优化调整运输结构实施方案（</w:t>
      </w:r>
      <w:r>
        <w:rPr/>
        <w:t>2022—2025</w:t>
      </w:r>
      <w:r>
        <w:rPr/>
        <w:t>年）》已经自治区人民政府同意，现印发给你们，请认真组织实施。</w:t>
      </w:r>
      <w:r>
        <w:rPr/>
        <w:t>&lt;/p&gt;&lt;p style="text-indent: 2em; text-align: justify; font-family: arial, helvetica, sans-serif;"&gt;&lt;br data-filtered="filtered"&gt;&lt;/p&gt;&lt;p style="text-indent: 2em; text-align: justify; font-family: arial, helvetica, sans-serif;"&gt;&lt;br data-filtered="filtered"&gt;&lt;/p&gt;&lt;p style="text-align: right;"&gt;2022</w:t>
      </w:r>
      <w:r>
        <w:rPr/>
        <w:t>年</w:t>
      </w:r>
      <w:r>
        <w:rPr/>
        <w:t>7</w:t>
      </w:r>
      <w:r>
        <w:rPr/>
        <w:t>月</w:t>
      </w:r>
      <w:r>
        <w:rPr/>
        <w:t>6</w:t>
      </w:r>
      <w:r>
        <w:rPr/>
        <w:t>日    </w:t>
      </w:r>
      <w:r>
        <w:rPr/>
        <w:t>&lt;/p&gt;&lt;p style="text-indent: 2em; text-align: justify; font-family: arial, helvetica, sans-serif;"&gt;</w:t>
      </w:r>
      <w:r>
        <w:rPr/>
        <w:t>（此件公开发布）</w:t>
      </w:r>
      <w:r>
        <w:rPr/>
        <w:t>&lt;/p&gt;&lt;p style="text-indent: 2em; text-align: justify; font-family: arial, helvetica, sans-serif;"&gt;&lt;br data-filtered="filtered"&gt;&lt;/p&gt;&lt;p style="text-align: center;"&gt;&lt;strong&gt;</w:t>
      </w:r>
      <w:r>
        <w:rPr/>
        <w:t>推进多式联运高质量发展优化调整运输结构实施方案（</w:t>
      </w:r>
      <w:r>
        <w:rPr/>
        <w:t>2022—2025</w:t>
      </w:r>
      <w:r>
        <w:rPr/>
        <w:t>年）</w:t>
      </w:r>
      <w:r>
        <w:rPr/>
        <w:t>&lt;/strong&gt;&lt;/p&gt;&lt;p style="text-indent: 2em; text-align: justify; font-family: arial, helvetica, sans-serif;"&gt;</w:t>
      </w:r>
      <w:r>
        <w:rPr/>
        <w:t>为贯彻落实《国务院办公厅关于印发推进多式联运发展优化调整运输结构工作方案（</w:t>
      </w:r>
      <w:r>
        <w:rPr/>
        <w:t>2021—2025</w:t>
      </w:r>
      <w:r>
        <w:rPr/>
        <w:t>年）的通知》（国办发〔</w:t>
      </w:r>
      <w:r>
        <w:rPr/>
        <w:t>2021</w:t>
      </w:r>
      <w:r>
        <w:rPr/>
        <w:t>〕</w:t>
      </w:r>
      <w:r>
        <w:rPr/>
        <w:t>54</w:t>
      </w:r>
      <w:r>
        <w:rPr/>
        <w:t>号）精神，加快建设交通强区，推进广西多式联运高质量发展，不断优化调整运输结构，实现交通运输绿色低碳转型，制定本方案。</w:t>
      </w:r>
      <w:r>
        <w:rPr/>
        <w:t>&lt;/p&gt;&lt;p style="text-indent: 2em; text-align: justify; font-family: arial, helvetica, sans-serif;"&gt;&lt;strong&gt;</w:t>
      </w:r>
      <w:r>
        <w:rPr/>
        <w:t>一、总体要求</w:t>
      </w:r>
      <w:r>
        <w:rPr/>
        <w:t>&lt;/strong&gt;&lt;/p&gt;&lt;p style="text-indent: 2em; text-align: justify; font-family: arial, helvetica, sans-serif;"&gt;&lt;strong&gt;</w:t>
      </w:r>
      <w:r>
        <w:rPr/>
        <w:t>（一）指导思想。</w:t>
      </w:r>
      <w:r>
        <w:rPr/>
        <w:t>&lt;/strong&gt;</w:t>
      </w:r>
      <w:r>
        <w:rPr/>
        <w:t>以习近平新时代中国特色社会主义思想为指导，全面贯彻党的十九大和十九届历次全会精神，深入贯彻落实习近平总书记视察广西“</w:t>
      </w:r>
      <w:r>
        <w:rPr/>
        <w:t>4·27”</w:t>
      </w:r>
      <w:r>
        <w:rPr/>
        <w:t>重要讲话精神和对广西工作系列重要指示要求，立足新发展阶段，完整准确全面贯彻新发展理念，以推动高质量发展为主题，坚持政策为大、项目为王、环境为本、创新为要，以保畅通、降成本、提质效为导向，推动各种交通运输方式深度衔接，提升综合运输效率，降低社会物流成本，促进节能减排降碳，加快构建安全、便捷、高效、绿色、经济的现代化综合交通体系，为建设新时代中国特色社会主义壮美广西作出交通贡献。</w:t>
      </w:r>
      <w:r>
        <w:rPr/>
        <w:t>&lt;/p&gt;&lt;p style="text-indent: 2em; text-align: justify; font-family: arial, helvetica, sans-serif;"&gt;&lt;strong&gt;</w:t>
      </w:r>
      <w:r>
        <w:rPr/>
        <w:t>（二）工作目标。</w:t>
      </w:r>
      <w:r>
        <w:rPr/>
        <w:t>&lt;/strong&gt;</w:t>
      </w:r>
      <w:r>
        <w:rPr/>
        <w:t>到</w:t>
      </w:r>
      <w:r>
        <w:rPr/>
        <w:t>2025</w:t>
      </w:r>
      <w:r>
        <w:rPr/>
        <w:t>年，全区多式联运发展水平明显提升，运输结构显著优化，基本形成大宗货物及集装箱中长距离运输以铁路和水路为主的发展格局，全区铁路和水路货运量比</w:t>
      </w:r>
      <w:r>
        <w:rPr/>
        <w:t>2020</w:t>
      </w:r>
      <w:r>
        <w:rPr/>
        <w:t>年分别增长</w:t>
      </w:r>
      <w:r>
        <w:rPr/>
        <w:t>18%</w:t>
      </w:r>
      <w:r>
        <w:rPr/>
        <w:t>和</w:t>
      </w:r>
      <w:r>
        <w:rPr/>
        <w:t>37%</w:t>
      </w:r>
      <w:r>
        <w:rPr/>
        <w:t>以上，铁路和水路货运量占货运总量比重达到</w:t>
      </w:r>
      <w:r>
        <w:rPr/>
        <w:t>30%</w:t>
      </w:r>
      <w:r>
        <w:rPr/>
        <w:t>，集装箱铁水联运量年均增长</w:t>
      </w:r>
      <w:r>
        <w:rPr/>
        <w:t>17%</w:t>
      </w:r>
      <w:r>
        <w:rPr/>
        <w:t>以上，西部陆海新通道海铁联运班列突破</w:t>
      </w:r>
      <w:r>
        <w:rPr/>
        <w:t>1</w:t>
      </w:r>
      <w:r>
        <w:rPr/>
        <w:t>万列，中越跨境集装箱班列开行</w:t>
      </w:r>
      <w:r>
        <w:rPr/>
        <w:t>600</w:t>
      </w:r>
      <w:r>
        <w:rPr/>
        <w:t>列以上，打造</w:t>
      </w:r>
      <w:r>
        <w:rPr/>
        <w:t>15—20</w:t>
      </w:r>
      <w:r>
        <w:rPr/>
        <w:t>个（条）多式联运服务品牌和精品线路。</w:t>
      </w:r>
      <w:r>
        <w:rPr/>
        <w:t>&lt;/p&gt;&lt;p style="text-indent: 2em; text-align: justify; font-family: arial, helvetica, sans-serif;"&gt;&lt;strong&gt;</w:t>
      </w:r>
      <w:r>
        <w:rPr/>
        <w:t>二、完善多式联运网络体系</w:t>
      </w:r>
      <w:r>
        <w:rPr/>
        <w:t>&lt;/strong&gt;&lt;/p&gt;&lt;p style="text-indent: 2em; text-align: justify; font-family: arial, helvetica, sans-serif;"&gt;&lt;strong&gt;</w:t>
      </w:r>
      <w:r>
        <w:rPr/>
        <w:t>（三）加快建设多式联运骨干通道。</w:t>
      </w:r>
      <w:r>
        <w:rPr/>
        <w:t>&lt;/strong&gt;</w:t>
      </w:r>
      <w:r>
        <w:rPr/>
        <w:t>加快推进西部陆海新通道、西江水运通道等建设，重点推进黄桶至百色、柳州经梧州至广州、钦州至防城港段增建二线等干线铁路项目建设，开工建设平陆运河，加快建设百色水利枢纽通航设施工程和大藤峡水利枢纽二线、三线船闸工程。</w:t>
      </w:r>
      <w:r>
        <w:rPr/>
        <w:t>&lt;strong&gt;</w:t>
      </w:r>
      <w:r>
        <w:rPr/>
        <w:t>（牵头单位：自治区交通运输厅；配合单位：自治区发展改革委，中国铁路南宁局集团有限公司，各市人民政府）</w:t>
      </w:r>
      <w:r>
        <w:rPr/>
        <w:t>&lt;/strong&gt;&lt;/p&gt;&lt;p style="text-indent: 2em; text-align: justify; font-family: arial, helvetica, sans-serif;"&gt;&lt;strong&gt;</w:t>
      </w:r>
      <w:r>
        <w:rPr/>
        <w:t>（四）优化多式联运枢纽布局。</w:t>
      </w:r>
      <w:r>
        <w:rPr/>
        <w:t>&lt;/strong&gt;</w:t>
      </w:r>
      <w:r>
        <w:rPr/>
        <w:t>围绕南宁、柳州、桂林、钦州—北海—防城港国家物流枢纽城市建设，加快推进南宁国际铁路港、中新南宁国际物流园、南宁国际航空货运枢纽、柳州西鹅铁路物流中心、钦州铁路集装箱中心站（二期）、防城港企沙铁路物流园等重点联运枢纽建设。支持广西北部湾港以及百色港、南宁港、贵港港、梧州港、来宾港、柳州港等内河港口建设。</w:t>
      </w:r>
      <w:r>
        <w:rPr/>
        <w:t>&lt;strong&gt;</w:t>
      </w:r>
      <w:r>
        <w:rPr/>
        <w:t>（牵头单位：自治区交通运输厅；配合单位：自治区发展改革委、自然资源厅、商务厅、北部湾办，广西机场管理集团有限责任公司，中国铁路南宁局集团有限公司，广西北部湾国际港务集团有限公司，各市人民政府）</w:t>
      </w:r>
      <w:r>
        <w:rPr/>
        <w:t>&lt;/strong&gt;&lt;/p&gt;&lt;p style="text-indent: 2em; text-align: justify; font-family: arial, helvetica, sans-serif;"&gt;&lt;strong&gt;</w:t>
      </w:r>
      <w:r>
        <w:rPr/>
        <w:t>（五）健全港区、园区等集疏运体系。</w:t>
      </w:r>
      <w:r>
        <w:rPr/>
        <w:t>&lt;/strong&gt;</w:t>
      </w:r>
      <w:r>
        <w:rPr/>
        <w:t>补齐港口、物流园区多式联运基础设施短板，打通集疏运体系“最先一公里”和“最后一公里”断点。加快推动铁路直通广西北部湾港、西江内河港口的规模化港区建设。推动新建或迁建煤炭、矿石、焦炭等大宗货物年运量</w:t>
      </w:r>
      <w:r>
        <w:rPr/>
        <w:t>150</w:t>
      </w:r>
      <w:r>
        <w:rPr/>
        <w:t>万吨以上的物流园区、工矿企业及粮食储备库等，接入铁路专用线、管道或封闭式皮带廊道。</w:t>
      </w:r>
      <w:r>
        <w:rPr/>
        <w:t>&lt;strong&gt;</w:t>
      </w:r>
      <w:r>
        <w:rPr/>
        <w:t>（各市人民政府，中国铁路南宁局集团有限公司，自治区交通运输厅、发展改革委、自然资源厅，广西北部湾国际港务集团有限公司按职责分工负责）</w:t>
      </w:r>
      <w:r>
        <w:rPr/>
        <w:t>&lt;/strong&gt;&lt;/p&gt;&lt;p style="text-indent: 2em; text-align: justify; font-family: arial, helvetica, sans-serif;"&gt;&lt;strong&gt;</w:t>
      </w:r>
      <w:r>
        <w:rPr/>
        <w:t>（六）畅通农村公路“毛细血管”。</w:t>
      </w:r>
      <w:r>
        <w:rPr/>
        <w:t>&lt;/strong&gt;</w:t>
      </w:r>
      <w:r>
        <w:rPr/>
        <w:t>打好“四建一通”工程收官战，到</w:t>
      </w:r>
      <w:r>
        <w:rPr/>
        <w:t>2022</w:t>
      </w:r>
      <w:r>
        <w:rPr/>
        <w:t xml:space="preserve">年底，基本实现全区所有乡镇通三级及以上等级公路。实施乡村道路“三项工程”，到 </w:t>
      </w:r>
      <w:r>
        <w:rPr/>
        <w:t>2025</w:t>
      </w:r>
      <w:r>
        <w:rPr/>
        <w:t>年，全区具备条件的自然村（屯）基本通硬化路，基本完成已硬化路面严重破损或路面宽度过窄的通自然村（屯）道路改造，基本完成乡村道路安全隐患治理，将达到等级公路标准的自然村（屯）道路全部纳入村道进行管养。推动农村公路连接城乡、遍布农村，实现农村公路与高等级公路有效衔接，打通农产品进城、工业品下乡村的“最后一公里”。</w:t>
      </w:r>
      <w:r>
        <w:rPr/>
        <w:t>&lt;strong&gt;</w:t>
      </w:r>
      <w:r>
        <w:rPr/>
        <w:t>（牵头单位：各市人民政府，自治区交通运输厅；配合单位：自治区财政厅、自然资源厅、乡村振兴局）</w:t>
      </w:r>
      <w:r>
        <w:rPr/>
        <w:t>&lt;/strong&gt;&lt;/p&gt;&lt;p style="text-indent: 2em; text-align: justify; font-family: arial, helvetica, sans-serif;"&gt;&lt;strong&gt;</w:t>
      </w:r>
      <w:r>
        <w:rPr/>
        <w:t>三、创新多式联运组织模式</w:t>
      </w:r>
      <w:r>
        <w:rPr/>
        <w:t>&lt;/strong&gt;&lt;/p&gt;&lt;p style="text-indent: 2em; text-align: justify; font-family: arial, helvetica, sans-serif;"&gt;&lt;strong&gt;</w:t>
      </w:r>
      <w:r>
        <w:rPr/>
        <w:t>（七）培育多式联运经营主体。</w:t>
      </w:r>
      <w:r>
        <w:rPr/>
        <w:t>&lt;/strong&gt;</w:t>
      </w:r>
      <w:r>
        <w:rPr/>
        <w:t>鼓励不同运输方式企业通过资产重组、资源共享、网络共建等方式建设利益共享、风险共担，具有跨运输方式货运组织能力并承担全程责任的多式联运经营主体，支持民营企业参与多式联运，打造具有国际竞争力的多式联运经营主体。</w:t>
      </w:r>
      <w:r>
        <w:rPr/>
        <w:t>&lt;strong&gt;</w:t>
      </w:r>
      <w:r>
        <w:rPr/>
        <w:t>（牵头单位：自治区交通运输厅；配合单位：广西机场管理集团有限责任公司，中国铁路南宁局集团有限公司，广西北部湾国际港务集团有限公司，广西现代物流集团有限公司）</w:t>
      </w:r>
      <w:r>
        <w:rPr/>
        <w:t>&lt;/strong&gt;&lt;/p&gt;&lt;p style="text-indent: 2em; text-align: justify; font-family: arial, helvetica, sans-serif;"&gt;&lt;strong&gt;</w:t>
      </w:r>
      <w:r>
        <w:rPr/>
        <w:t>（八）丰富多式联运服务产品。</w:t>
      </w:r>
      <w:r>
        <w:rPr/>
        <w:t>&lt;/strong&gt;</w:t>
      </w:r>
      <w:r>
        <w:rPr/>
        <w:t>加大</w:t>
      </w:r>
      <w:r>
        <w:rPr/>
        <w:t>35</w:t>
      </w:r>
      <w:r>
        <w:rPr/>
        <w:t>吨敞顶箱推广和运输组织力度，扩大“散改集”运输规模。在广西北部湾港推行“船边直提”和“抵港直装”模式。支持各市积极参与国家城市绿色货运配送示范工程创建。鼓励各市利用铁路站场、城区老码头等开展生产生活物资“外集内配”、“水陆联运”等，鼓励发展共同配送、统一配送、集中配送、分时配送等集约化配送模式。优化支持城市配送货车便利通行政策，合理设定货车禁限行时段、路段，为新能源货车、冷藏保温车提供通行便利。</w:t>
      </w:r>
      <w:r>
        <w:rPr/>
        <w:t>&lt;strong&gt;</w:t>
      </w:r>
      <w:r>
        <w:rPr/>
        <w:t>（牵头单位：各市人民政府，广西北部湾国际港务集团有限公司，中国铁路南宁局集团有限公司；配合单位：自治区交通运输厅、商务厅、公安厅）</w:t>
      </w:r>
      <w:r>
        <w:rPr/>
        <w:t>&lt;/strong&gt;&lt;/p&gt;&lt;p style="text-indent: 2em; text-align: justify; font-family: arial, helvetica, sans-serif;"&gt;&lt;strong&gt;</w:t>
      </w:r>
      <w:r>
        <w:rPr/>
        <w:t>（九）推动多式联运与产业融合发展。</w:t>
      </w:r>
      <w:r>
        <w:rPr/>
        <w:t>&lt;/strong&gt;</w:t>
      </w:r>
      <w:r>
        <w:rPr/>
        <w:t>以水果、蔗糖、木材等广西特色产品和铝、碳酸钙、钢铁、工业机械、汽车等广西特色产业为重点，围绕南宁、桂林、柳州、贵港、百色、贺州、防城港等重点区域，辐射广西特色农产品优势区，提升多式联运服务产业和产品的能力。推动发展广西快递服务现代农业金牌项目。持续推动“百色一号”公铁联运、西部陆海新通道海铁联运品牌发展。到</w:t>
      </w:r>
      <w:r>
        <w:rPr/>
        <w:t>2025</w:t>
      </w:r>
      <w:r>
        <w:rPr/>
        <w:t>年，打造</w:t>
      </w:r>
      <w:r>
        <w:rPr/>
        <w:t>15—20</w:t>
      </w:r>
      <w:r>
        <w:rPr/>
        <w:t>个（条）铁水联运、公铁水联运、公铁联运、陆空联运、江海联运、水水中转多式联运服务品牌和精品线路。</w:t>
      </w:r>
      <w:r>
        <w:rPr/>
        <w:t>&lt;strong&gt;</w:t>
      </w:r>
      <w:r>
        <w:rPr/>
        <w:t>（牵头单位：自治区交通运输厅；配合单位：自治区发展改革委、工业和信息化厅、农业农村厅，广西邮政管理局，中国铁路南宁局集团有限公司，广西北部湾国际港务集团有限公司、广西机场管理集团有限责任公司、广西现代物流集团有限公司）</w:t>
      </w:r>
      <w:r>
        <w:rPr/>
        <w:t>&lt;/strong&gt;&lt;/p&gt;&lt;p style="text-indent: 2em; text-align: justify; font-family: arial, helvetica, sans-serif;"&gt;&lt;strong&gt;</w:t>
      </w:r>
      <w:r>
        <w:rPr/>
        <w:t>（十）推进多式联运服务规则衔接。</w:t>
      </w:r>
      <w:r>
        <w:rPr/>
        <w:t>&lt;/strong&gt;</w:t>
      </w:r>
      <w:r>
        <w:rPr/>
        <w:t>以《区域全面经济伙伴关系协定》（</w:t>
      </w:r>
      <w:r>
        <w:rPr/>
        <w:t>RCEP</w:t>
      </w:r>
      <w:r>
        <w:rPr/>
        <w:t>）其他成员国为重点，积极探索多式联运“一单制”，推广使用国家标准化运单。依托国际贸易“单一窗口”，探索开展跨境口岸通关便利化创新试点，建设跨境公路物流现代供应链一体化平台，畅通中国与东盟国家的跨境贸易和多式联运通道。</w:t>
      </w:r>
      <w:r>
        <w:rPr/>
        <w:t>&lt;strong&gt;</w:t>
      </w:r>
      <w:r>
        <w:rPr/>
        <w:t>（自治区发展改革委、交通运输厅、商务厅，中国铁路南宁局集团有限公司，广西北部湾国际港务集团有限公司、广西现代物流集团有限公司，人民银行南宁中心支行，南宁海关，各市人民政府按职责分工负责）</w:t>
      </w:r>
      <w:r>
        <w:rPr/>
        <w:t>&lt;/strong&gt;&lt;/p&gt;&lt;p style="text-indent: 2em; text-align: justify; font-family: arial, helvetica, sans-serif;"&gt;&lt;strong&gt;</w:t>
      </w:r>
      <w:r>
        <w:rPr/>
        <w:t>（十一）提升多式联运信息化智能化水平。</w:t>
      </w:r>
      <w:r>
        <w:rPr/>
        <w:t>&lt;/strong&gt;</w:t>
      </w:r>
      <w:r>
        <w:rPr/>
        <w:t>研究制定交通运输、海关、市场监管等部门政务公共信息资源开放清单，依托广西电子政务外网、自治区数据共享交换平台等，探索公共信息资源开放共享方式。支持多式联运经营企业打造多式联运综合信息服务平台。充分发挥国家交通运输物流公共信息平台广西节点（广西物流公共信息服务平台）作用，加强铁路、港口、船公司、民航等企业间信息互联互通、高效共享。</w:t>
      </w:r>
      <w:r>
        <w:rPr/>
        <w:t>&lt;strong&gt;</w:t>
      </w:r>
      <w:r>
        <w:rPr/>
        <w:t>（自治区大数据发展局、发展改革委、交通运输厅、商务厅、公安厅、市场监管局，南宁海关，中国铁路南宁局集团有限公司，广西现代物流集团有限公司、广西机场管理集团有限责任公司、广西北部湾国际港务集团有限公司，各市人民政府按职责分工负责）</w:t>
      </w:r>
      <w:r>
        <w:rPr/>
        <w:t>&lt;/strong&gt;&lt;/p&gt;&lt;p style="text-indent: 2em; text-align: justify; font-family: arial, helvetica, sans-serif;"&gt;&lt;strong&gt;</w:t>
      </w:r>
      <w:r>
        <w:rPr/>
        <w:t>（十二）培育专业联运服务市场。</w:t>
      </w:r>
      <w:r>
        <w:rPr/>
        <w:t>&lt;/strong&gt;</w:t>
      </w:r>
      <w:r>
        <w:rPr/>
        <w:t>大力发展冷链多式联运，做大做强南宁、百色、玉林、防城港等骨干冷链物流基地，积极构建广西至东盟国家及国内主要消费城市间的双向冷链物流通道。支持柳州西鹅铁路物流中心、柳州雒容铁路物流基地打造成为全国重要的商品车多式联运基地，推动柳州至青岛、重庆、郑州、上海等重点城市间商品车公铁联运班列稳步开行。</w:t>
      </w:r>
      <w:r>
        <w:rPr/>
        <w:t>&lt;strong&gt;</w:t>
      </w:r>
      <w:r>
        <w:rPr/>
        <w:t>（牵头单位：自治区交通运输厅，广西现代物流集团有限公司，中国铁路南宁局集团有限公司；配合单位：自治区发展改革委、工业和信息化厅、商务厅，广西北部湾国际港务集团有限公司，各市人民政府）</w:t>
      </w:r>
      <w:r>
        <w:rPr/>
        <w:t>&lt;/strong&gt;&lt;/p&gt;&lt;p style="text-indent: 2em; text-align: justify; font-family: arial, helvetica, sans-serif;"&gt;&lt;strong&gt;</w:t>
      </w:r>
      <w:r>
        <w:rPr/>
        <w:t>（十三）提升国际联运服务能力。</w:t>
      </w:r>
      <w:r>
        <w:rPr/>
        <w:t>&lt;/strong&gt;</w:t>
      </w:r>
      <w:r>
        <w:rPr/>
        <w:t>加快构建中国—东盟多式联运联盟。发挥广西沿边区位优势，推动中越班列、中欧班列常态化开行。提升友谊关、东兴国际道路运输口岸通行能力。支持南宁吴圩国际机场加大全货机引进力度，开辟新货运航线，进一步完善国际货运航线网络，大力发展面向东盟、欧盟的陆空联运服务。</w:t>
      </w:r>
      <w:r>
        <w:rPr/>
        <w:t>&lt;strong&gt;</w:t>
      </w:r>
      <w:r>
        <w:rPr/>
        <w:t>（自治区发展改革委、北部湾办、交通运输厅、商务厅，南宁海关，中国铁路南宁局集团有限公司，广西现代物流集团有限公司、广西机场管理集团有限责任公司、广西北部湾国际港务集团有限公司，各市人民政府按职责分工负责）</w:t>
      </w:r>
      <w:r>
        <w:rPr/>
        <w:t>&lt;/strong&gt;&lt;/p&gt;&lt;p style="text-indent: 2em; text-align: justify; font-family: arial, helvetica, sans-serif;"&gt;&lt;strong&gt;</w:t>
      </w:r>
      <w:r>
        <w:rPr/>
        <w:t>四、优化调整运输结构</w:t>
      </w:r>
      <w:r>
        <w:rPr/>
        <w:t>&lt;/strong&gt;&lt;/p&gt;&lt;p style="text-indent: 2em; text-align: justify; font-family: arial, helvetica, sans-serif;"&gt;&lt;strong&gt;</w:t>
      </w:r>
      <w:r>
        <w:rPr/>
        <w:t>（十四）提升大宗货物运输绿色化水平。</w:t>
      </w:r>
      <w:r>
        <w:rPr/>
        <w:t>&lt;/strong&gt;</w:t>
      </w:r>
      <w:r>
        <w:rPr/>
        <w:t>在钦州、防城港、柳州、贺州、百色等重点区域，加快煤炭、矿石、粮食、钢材、建材等大宗货物中长距离运输“公转铁、公转水”步伐。深入开展公路货运车辆违法超限超载治理。鼓励运距</w:t>
      </w:r>
      <w:r>
        <w:rPr/>
        <w:t>100</w:t>
      </w:r>
      <w:r>
        <w:rPr/>
        <w:t>公里以内的大宗货物运输，采用新能源和清洁能源车辆以及封闭式皮带廊道等绿色运输方式。</w:t>
      </w:r>
      <w:r>
        <w:rPr/>
        <w:t>&lt;strong&gt;</w:t>
      </w:r>
      <w:r>
        <w:rPr/>
        <w:t>（牵头单位：中国铁路南宁局集团有限公司，广西北部湾国际港务集团有限公司；配合单位：自治区交通运输厅、公安厅、发展改革委、工业和信息化厅、生态环境厅，各市人民政府）</w:t>
      </w:r>
      <w:r>
        <w:rPr/>
        <w:t>&lt;/strong&gt;&lt;/p&gt;&lt;p style="text-indent: 2em; text-align: justify; font-family: arial, helvetica, sans-serif;"&gt;&lt;strong&gt;</w:t>
      </w:r>
      <w:r>
        <w:rPr/>
        <w:t>（十五）打造广西高铁快运新品牌。</w:t>
      </w:r>
      <w:r>
        <w:rPr/>
        <w:t>&lt;/strong&gt;</w:t>
      </w:r>
      <w:r>
        <w:rPr/>
        <w:t>积极推进高铁货运基地建设特别是农产品高铁货运基地建设，加快建设南宁、柳州、桂林、玉林、北海、百色、河池、梧州、凭祥、东兴等</w:t>
      </w:r>
      <w:r>
        <w:rPr/>
        <w:t>10</w:t>
      </w:r>
      <w:r>
        <w:rPr/>
        <w:t>个高铁货运基地。鼓励电子商务、邮政快递、铁路快运、“桂字号”品牌农产品数字化产地仓等企业开展战略合作，完善高铁货运接取送达、仓储配送和冷链保鲜运送服务网络。到</w:t>
      </w:r>
      <w:r>
        <w:rPr/>
        <w:t>2025</w:t>
      </w:r>
      <w:r>
        <w:rPr/>
        <w:t>年，力争全区高铁货运发到量超过</w:t>
      </w:r>
      <w:r>
        <w:rPr/>
        <w:t>150</w:t>
      </w:r>
      <w:r>
        <w:rPr/>
        <w:t>万件。</w:t>
      </w:r>
      <w:r>
        <w:rPr/>
        <w:t>&lt;strong&gt;</w:t>
      </w:r>
      <w:r>
        <w:rPr/>
        <w:t>（牵头单位：中国铁路南宁局集团有限公司，自治区农业农村厅；配合单位：自治区交通运输厅、发展改革委、商务厅，广西邮政管理局，各市人民政府）</w:t>
      </w:r>
      <w:r>
        <w:rPr/>
        <w:t>&lt;/strong&gt;&lt;/p&gt;&lt;p style="text-indent: 2em; text-align: justify; font-family: arial, helvetica, sans-serif;"&gt;&lt;strong&gt;</w:t>
      </w:r>
      <w:r>
        <w:rPr/>
        <w:t>（十六）推动海铁联运发展。</w:t>
      </w:r>
      <w:r>
        <w:rPr/>
        <w:t>&lt;/strong&gt;</w:t>
      </w:r>
      <w:r>
        <w:rPr/>
        <w:t>稳步扩大海铁联运班列开行范围，保障广西北部湾港至川渝、云贵、甘陕等跨省班列稳定化常态化运行，加快推进渝桂、川桂等冷链专列开通运行。稳步增开集装箱远洋航线，扩大集装箱外贸航线覆盖范围。到</w:t>
      </w:r>
      <w:r>
        <w:rPr/>
        <w:t>2025</w:t>
      </w:r>
      <w:r>
        <w:rPr/>
        <w:t>年，力争外贸航线达到</w:t>
      </w:r>
      <w:r>
        <w:rPr/>
        <w:t>68</w:t>
      </w:r>
      <w:r>
        <w:rPr/>
        <w:t>条。</w:t>
      </w:r>
      <w:r>
        <w:rPr/>
        <w:t>&lt;strong&gt;</w:t>
      </w:r>
      <w:r>
        <w:rPr/>
        <w:t>（牵头单位：中国铁路南宁局集团有限公司，广西北部湾国际港务集团有限公司；配合单位：自治区发展改革委、交通运输厅、北部湾办，南宁海关，各市人民政府）</w:t>
      </w:r>
      <w:r>
        <w:rPr/>
        <w:t>&lt;/strong&gt;&lt;/p&gt;&lt;p style="text-indent: 2em; text-align: justify; font-family: arial, helvetica, sans-serif;"&gt;&lt;strong&gt;</w:t>
      </w:r>
      <w:r>
        <w:rPr/>
        <w:t>（十七）推动陆空联运发展。</w:t>
      </w:r>
      <w:r>
        <w:rPr/>
        <w:t>&lt;/strong&gt;</w:t>
      </w:r>
      <w:r>
        <w:rPr/>
        <w:t>以南宁吴圩国际机场为依托，加强航空货运与陆路运输有效衔接，打造城市航空货站，扩大枢纽机场辐射范围，构建高效空铁联运、空公联运模式，拓展航空冷链、跨境电商、快件速递等联运业务。</w:t>
      </w:r>
      <w:r>
        <w:rPr/>
        <w:t>&lt;strong&gt;</w:t>
      </w:r>
      <w:r>
        <w:rPr/>
        <w:t>（牵头单位：广西机场管理集团有限责任公司，中国铁路南宁局集团有限公司；配合单位：广西现代物流集团有限公司，广西交通投资集团有限公司，自治区商务厅，广西邮政管理局，各市人民政府）</w:t>
      </w:r>
      <w:r>
        <w:rPr/>
        <w:t>&lt;/strong&gt;&lt;/p&gt;&lt;p style="text-indent: 2em; text-align: justify; font-family: arial, helvetica, sans-serif;"&gt;&lt;strong&gt;</w:t>
      </w:r>
      <w:r>
        <w:rPr/>
        <w:t>五、提升技术装备水平</w:t>
      </w:r>
      <w:r>
        <w:rPr/>
        <w:t>&lt;/strong&gt;&lt;/p&gt;&lt;p style="text-indent: 2em; text-align: justify; font-family: arial, helvetica, sans-serif;"&gt;&lt;strong&gt;</w:t>
      </w:r>
      <w:r>
        <w:rPr/>
        <w:t>（十八）提升技术装备标准化专业化水平。</w:t>
      </w:r>
      <w:r>
        <w:rPr/>
        <w:t>&lt;/strong&gt;</w:t>
      </w:r>
      <w:r>
        <w:rPr/>
        <w:t>推动标准化集装箱在港口、海运、铁路、公路等不同领域的循环共用。推动标准化托盘（</w:t>
      </w:r>
      <w:r>
        <w:rPr/>
        <w:t>1200mm×1000mm</w:t>
      </w:r>
      <w:r>
        <w:rPr/>
        <w:t>）在集装箱运输和多式联运中的应用。推广应用厢式半挂车、航空货物整板运输专用车等多式联运先进适用车型。加快多式联运领域车船装备升级改造，加大自动化转运设施设备的研发应用。</w:t>
      </w:r>
      <w:r>
        <w:rPr/>
        <w:t>&lt;strong&gt;</w:t>
      </w:r>
      <w:r>
        <w:rPr/>
        <w:t>（牵头单位：自治区交通运输厅，中国铁路南宁局集团有限公司；配合单位：自治区工业和信息化厅、商务厅、市场监管局，广西现代物流集团有限公司，广西北部湾国际港务集团有限公司，广西机场管理集团有限责任公司）</w:t>
      </w:r>
      <w:r>
        <w:rPr/>
        <w:t>&lt;/strong&gt;&lt;/p&gt;&lt;p style="text-indent: 2em; text-align: justify; font-family: arial, helvetica, sans-serif;"&gt;&lt;strong&gt;</w:t>
      </w:r>
      <w:r>
        <w:rPr/>
        <w:t>（十九）加快新能源和清洁能源车船装备推广应用。</w:t>
      </w:r>
      <w:r>
        <w:rPr/>
        <w:t>&lt;/strong&gt;</w:t>
      </w:r>
      <w:r>
        <w:rPr/>
        <w:t>在港区、场区短途运输和固定线路运输等场景，推广应用新能源和清洁能源车船、吊装和转运设备。加快完善高速公路沿线、港站枢纽等区域充换电、加气等配套设施。鼓励各市采取通行管控及运营补贴等方式，加大对新能源和清洁能源车船装备推广应用的支持力度。</w:t>
      </w:r>
      <w:r>
        <w:rPr/>
        <w:t>&lt;strong&gt;</w:t>
      </w:r>
      <w:r>
        <w:rPr/>
        <w:t>（牵头单位：自治区交通运输厅；配合单位：自治区发展改革委、工业和信息化厅、生态环境厅、财政厅，中国铁路南宁局集团有限公司，广西北部湾国际港务集团有限公司，各市人民政府）</w:t>
      </w:r>
      <w:r>
        <w:rPr/>
        <w:t>&lt;/strong&gt;&lt;/p&gt;&lt;p style="text-indent: 2em; text-align: justify; font-family: arial, helvetica, sans-serif;"&gt;&lt;strong&gt;</w:t>
      </w:r>
      <w:r>
        <w:rPr/>
        <w:t>六、优化市场营商环境</w:t>
      </w:r>
      <w:r>
        <w:rPr/>
        <w:t>&lt;/strong&gt;&lt;/p&gt;&lt;p style="text-indent: 2em; text-align: justify; font-family: arial, helvetica, sans-serif;"&gt;&lt;strong&gt;</w:t>
      </w:r>
      <w:r>
        <w:rPr/>
        <w:t>（二十）降低多式联运经营成本。</w:t>
      </w:r>
      <w:r>
        <w:rPr/>
        <w:t>&lt;/strong&gt;</w:t>
      </w:r>
      <w:r>
        <w:rPr/>
        <w:t>推动铁路运输企业按照市场化原则，对西部陆海新通道海铁联运班列及广西特色货物实施更为灵活的运价调节机制。鼓励大型工矿企业与铁路、港口、航运、多式联运企业签订“量价互保”协议。鼓励企业利用高速公路服务区和收费站周边闲置土地建设共配仓等多式联运基础设施，降低经营成本。</w:t>
      </w:r>
      <w:r>
        <w:rPr/>
        <w:t>&lt;strong&gt;</w:t>
      </w:r>
      <w:r>
        <w:rPr/>
        <w:t>（牵头单位：中国铁路南宁局集团有限公司，自治区交通运输厅；配合单位：自治区发展改革委、工业和信息化厅、商务厅，广西现代物流集团有限公司，广西北部湾国际港务集团有限公司，广西交通投资集团有限公司，各市人民政府）</w:t>
      </w:r>
      <w:r>
        <w:rPr/>
        <w:t>&lt;/strong&gt;&lt;/p&gt;&lt;p style="text-indent: 2em; text-align: justify; font-family: arial, helvetica, sans-serif;"&gt;&lt;strong&gt;</w:t>
      </w:r>
      <w:r>
        <w:rPr/>
        <w:t>（二十一）完善高速公路差异化收费政策。</w:t>
      </w:r>
      <w:r>
        <w:rPr/>
        <w:t>&lt;/strong&gt;</w:t>
      </w:r>
      <w:r>
        <w:rPr/>
        <w:t>继续实施广西北部湾经济区、珠江—西江经济带国际标准集装箱运输车辆通行费减半政策。完善高速公路差异化收费政策，鼓励高速公路经营管理单位通过自主定价等方式，进一步降低物流成本。对整车合法装载运输全国统一的《鲜活农产品品种目录》内的产品的车辆，免收车辆通行费。落实鲜活农产品运输车辆“绿色通道”政策，优化鲜活农产品查验流程。</w:t>
      </w:r>
      <w:r>
        <w:rPr/>
        <w:t>&lt;strong&gt;</w:t>
      </w:r>
      <w:r>
        <w:rPr/>
        <w:t>（牵头单位：自治区交通运输厅；配合单位：自治区发展改革委）</w:t>
      </w:r>
      <w:r>
        <w:rPr/>
        <w:t>&lt;/strong&gt;&lt;/p&gt;&lt;p style="text-indent: 2em; text-align: justify; font-family: arial, helvetica, sans-serif;"&gt;&lt;strong&gt;</w:t>
      </w:r>
      <w:r>
        <w:rPr/>
        <w:t>七、强化政策保障</w:t>
      </w:r>
      <w:r>
        <w:rPr/>
        <w:t>&lt;/strong&gt;&lt;/p&gt;&lt;p style="text-indent: 2em; text-align: justify; font-family: arial, helvetica, sans-serif;"&gt;&lt;strong&gt;</w:t>
      </w:r>
      <w:r>
        <w:rPr/>
        <w:t>（二十二）加大资金投入力度。</w:t>
      </w:r>
      <w:r>
        <w:rPr/>
        <w:t>&lt;/strong&gt;</w:t>
      </w:r>
      <w:r>
        <w:rPr/>
        <w:t>在积极争取中央车辆购置税收入补助地方资金、中央预算内投资等中央补助的基础上，统筹自治区财政资金，加大对多式联运高质量发展的支持力度，通过“以奖代补”的方式，对符合要求的每个（条）多式联运服务品牌和精品线路给予最高</w:t>
      </w:r>
      <w:r>
        <w:rPr/>
        <w:t>1000</w:t>
      </w:r>
      <w:r>
        <w:rPr/>
        <w:t>万元的补助资金，主要用于联运换装作业设施设备的购置与研发、信</w:t>
      </w:r>
    </w:p>
    <w:p>
      <w:pPr>
        <w:pStyle w:val="PreformattedText"/>
        <w:bidi w:val="0"/>
        <w:spacing w:before="0" w:after="0"/>
        <w:jc w:val="left"/>
        <w:rPr/>
      </w:pPr>
      <w:r>
        <w:rPr/>
        <w:t>息系统建设、标准规范研制、基础设施建设等。</w:t>
      </w:r>
      <w:r>
        <w:rPr/>
        <w:t>&lt;strong&gt;</w:t>
      </w:r>
      <w:r>
        <w:rPr/>
        <w:t>（牵头单位：自治区交通运输厅；配合单位：自治区发展改革委、财政厅、地方金融监管局）</w:t>
      </w:r>
      <w:r>
        <w:rPr/>
        <w:t>&lt;/strong&gt;&lt;/p&gt;&lt;p style="text-indent: 2em; text-align: justify; font-family: arial, helvetica, sans-serif;"&gt;&lt;strong&gt;</w:t>
      </w:r>
      <w:r>
        <w:rPr/>
        <w:t>（二十三）探索建立广西多式联运产业基金。</w:t>
      </w:r>
      <w:r>
        <w:rPr/>
        <w:t>&lt;/strong&gt;</w:t>
      </w:r>
      <w:r>
        <w:rPr/>
        <w:t>由自治区直属交通运输企业按市场化方式发起设立投资方向涵盖多式联运的产业投资基金，各市人民政府结合自身财政预算安排适当财政资金参与投资，发挥财政资金引导作用，吸引金融机构和社会资本参与投资多式联运相关产业，拓宽多式联运运输工具和设施设备购置与研发、信息平台建设投融资渠道。</w:t>
      </w:r>
      <w:r>
        <w:rPr/>
        <w:t>&lt;strong&gt;</w:t>
      </w:r>
      <w:r>
        <w:rPr/>
        <w:t>（牵头单位：自治区交通运输厅；配合单位：自治区发展改革委、财政厅、地方金融监管局，各市人民政府）</w:t>
      </w:r>
      <w:r>
        <w:rPr/>
        <w:t>&lt;/strong&gt;&lt;/p&gt;&lt;p style="text-indent: 2em; text-align: justify; font-family: arial, helvetica, sans-serif;"&gt;&lt;strong&gt;</w:t>
      </w:r>
      <w:r>
        <w:rPr/>
        <w:t>（二十四）加强用地、用海等要素保障。</w:t>
      </w:r>
      <w:r>
        <w:rPr/>
        <w:t>&lt;/strong&gt;</w:t>
      </w:r>
      <w:r>
        <w:rPr/>
        <w:t>科学编制国土空间规划，在规划中统筹保障多式联运枢纽、铁路专用线、重点港口等新建和改扩建项目合理用地、用海空间；优化用地审批管理流程，对多式联运发展重点项目开通用地、环评等审批“绿色通道”，推行即报即审机制，提高项目审批效率；支持各地通过长期租赁、租让结合、先租后让、弹性年期等方式支持多式联运发展，解决项目前期用地成本高的问题。</w:t>
      </w:r>
      <w:r>
        <w:rPr/>
        <w:t>&lt;strong&gt;</w:t>
      </w:r>
      <w:r>
        <w:rPr/>
        <w:t>（牵头单位：自治区自然资源厅；配合单位：自治区发展改革委、北部湾办、生态环境厅，各市人民政府）</w:t>
      </w:r>
      <w:r>
        <w:rPr/>
        <w:t>&lt;/strong&gt;&lt;/p&gt;&lt;p style="text-indent: 2em; text-align: justify; font-family: arial, helvetica, sans-serif;"&gt;&lt;strong&gt;</w:t>
      </w:r>
      <w:r>
        <w:rPr/>
        <w:t>（二十五）做好组织实施。</w:t>
      </w:r>
      <w:r>
        <w:rPr/>
        <w:t>&lt;/strong&gt;</w:t>
      </w:r>
      <w:r>
        <w:rPr/>
        <w:t>完善运输结构优化调整工作协调推进机制，加强综合协调和督促指导，强化全区多式联运发展运行监测和统计分析，加强对重点区域、重点领域、重要通道、边境口岸等货物类别、流量流向、通行效率、成本价格等监测分析，定期发布运行监测报告。推广先进运输组织模式，提升综合运输效率，降低社会物流成本，促进节能减排降碳。</w:t>
      </w:r>
      <w:r>
        <w:rPr/>
        <w:t>&lt;strong&gt;</w:t>
      </w:r>
      <w:r>
        <w:rPr/>
        <w:t>（各有关部门和单位按职责分工负责）</w:t>
      </w:r>
      <w:r>
        <w:rPr/>
        <w:t>&lt;/strong&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