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0939091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0939091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广西壮族自治区人民政府关于广西西江、</w:t>
      </w:r>
      <w:r>
        <w:rPr/>
        <w:t>&lt;br&gt;</w:t>
      </w:r>
      <w:r>
        <w:rPr/>
        <w:t>柳江、郁江、桂江干流水域岸线</w:t>
      </w:r>
      <w:r>
        <w:rPr/>
        <w:t>&lt;br&gt;</w:t>
      </w:r>
      <w:r>
        <w:rPr/>
        <w:t>保护与利用规划的批复</w:t>
      </w:r>
      <w:r>
        <w:rPr/>
        <w:t>&lt;br&gt;</w:t>
      </w:r>
      <w:r>
        <w:rPr/>
        <w:t>（桂政函〔</w:t>
      </w:r>
      <w:r>
        <w:rPr/>
        <w:t>2021</w:t>
      </w:r>
      <w:r>
        <w:rPr/>
        <w:t>〕</w:t>
      </w:r>
      <w:r>
        <w:rPr/>
        <w:t>158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ew TRS_UEDITOR trs_paper_default trs_web" deep="5"&gt;&lt;p style="text-align: justify; text-indent: 0em;"&gt;</w:t>
      </w:r>
      <w:r>
        <w:rPr/>
        <w:t>自治区河长制办公室：</w:t>
      </w:r>
      <w:r>
        <w:rPr/>
        <w:t>&lt;/p&gt;&lt;p style="text-indent: 2em; text-align: justify;"&gt;</w:t>
      </w:r>
      <w:r>
        <w:rPr/>
        <w:t>你办关于报请批准广西西江、柳江、郁江、桂江干流水域岸线保护与利用规划的请示收悉。现批复如下：</w:t>
      </w:r>
      <w:r>
        <w:rPr/>
        <w:t>&lt;/p&gt;&lt;p style="text-indent: 2em; text-align: justify;"&gt;</w:t>
      </w:r>
      <w:r>
        <w:rPr/>
        <w:t>一、原则同意《广西西江干流水域岸线保护与利用规划》、《广西柳江干流水域岸线保护与利用规划》、《广西郁江干流水域岸线保护与利用规划》、《广西桂江干流水域岸线保护与利用规划》（以下统称《规划》），请认真抓好组织实施。</w:t>
      </w:r>
      <w:r>
        <w:rPr/>
        <w:t>&lt;/p&gt;&lt;p style="text-indent: 2em; text-align: justify;"&gt;</w:t>
      </w:r>
      <w:r>
        <w:rPr/>
        <w:t>二、《规划》是我区西江、柳江、郁江、桂江干流水域岸线和水生态空间开发、利用、节约、保护的重要依据，是加强河流管理保护的重要基础，是规范涉江开发建设行为的主要依据。《规划》明确了正面清单、负面清单、调整清单，进一步强化了水域岸线、水生态空间和行洪空间的管控与保护，在实施过程中要做好《规划》与国土空间规划和流域内其他经济社会发展规划的衔接，科学合理保护和开发利用岸线资源，严格落实分区管理和用途管制要求。</w:t>
      </w:r>
      <w:r>
        <w:rPr/>
        <w:t>&lt;/p&gt;&lt;p style="text-indent: 2em; text-align: justify;"&gt;</w:t>
      </w:r>
      <w:r>
        <w:rPr/>
        <w:t>三、南宁、柳州、桂林、梧州、贵港、百色、贺州、河池、来宾市人民政府及沿江县级人民政府作为《规划》的实施主体，要认真分解落实《规划》确定的目标任务，采取有力措施，有序推进《规划》实施。要强化《规划》约束，严格落实岸线功能区分区管理和用途管制，严禁开展不符合岸线功能分区定位的各类开发活动，依法依规清理整治不符合岸线功能分区的建筑物、构筑物，切实维护河流生态安全。</w:t>
      </w:r>
      <w:r>
        <w:rPr/>
        <w:t>&lt;/p&gt;&lt;p style="text-indent: 2em; text-align: justify;"&gt;</w:t>
      </w:r>
      <w:r>
        <w:rPr/>
        <w:t>四、你办要会同自治区发展改革委、教育厅、工业和信息化厅、公安厅、民政厅、司法厅、财政厅、自然资源厅、生态环境厅、住房城乡建设厅、交通运输厅、水利厅、农业农村厅、文化和旅游厅、卫生健康委、应急厅、林业局，自治区水文中心及广西海事局等单位，强化监督管理，指导和督促沿江相关市、县（市、区）人民政府抓好《规划》的组织实施，切实加强岸线功能区的管控和保护，实现岸线资源优化配置、集约开发、科学保护和可持续利用，依法依规维护西江、柳江、郁江、桂江干流水域岸线保护和开发利用的良好秩序。</w:t>
      </w:r>
      <w:r>
        <w:rPr/>
        <w:t>&lt;/p&gt;&lt;p style="text-indent: 2em; text-align: justify;"&gt;&lt;br data-filtered="filtered"&gt;&lt;/p&gt;&lt;p style="text-indent: 2em; text-align: justify;"&gt;&lt;br data-filtered="filtered"&gt;&lt;/p&gt;&lt;p style="text-indent: 2em; text-align: right;"&gt;</w:t>
      </w:r>
      <w:r>
        <w:rPr/>
        <w:t>广西壮族自治区人民政府</w:t>
      </w:r>
      <w:r>
        <w:rPr/>
        <w:t>&lt;/p&gt;&lt;p style="text-indent: 2em; text-align: right;"&gt;202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   </w:t>
      </w:r>
      <w:r>
        <w:rPr/>
        <w:t>&lt;/p&gt;&lt;p style="text-indent: 2em; text-align: justify;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