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79074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79074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中国（柳州）跨境电子商务综合试验区</w:t>
      </w:r>
      <w:r>
        <w:rPr/>
        <w:t>&lt;br&gt;</w:t>
      </w:r>
      <w:r>
        <w:rPr/>
        <w:t>实施方案的通知</w:t>
      </w:r>
      <w:r>
        <w:rPr/>
        <w:t>&lt;br&gt;</w:t>
      </w:r>
      <w:r>
        <w:rPr/>
        <w:t>（桂政办函〔</w:t>
      </w:r>
      <w:r>
        <w:rPr/>
        <w:t>2023</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aria-region="true" aria-regiontype="6" aria-labelledby=".article h1" tabindex="0" aria-label="</w:t>
      </w:r>
      <w:r>
        <w:rPr/>
        <w:t>正文区</w:t>
      </w:r>
      <w:r>
        <w:rPr/>
        <w:t>,</w:t>
      </w:r>
      <w:r>
        <w:rPr/>
        <w:t>广西壮族自治区人民政府办公厅关于印发中国（柳州）跨境电子商务综合试验区实施方案的通知（桂政办函〔</w:t>
      </w:r>
      <w:r>
        <w:rPr/>
        <w:t>2023</w:t>
      </w:r>
      <w:r>
        <w:rPr/>
        <w:t>〕</w:t>
      </w:r>
      <w:r>
        <w:rPr/>
        <w:t>22</w:t>
      </w:r>
      <w:r>
        <w:rPr/>
        <w:t xml:space="preserve">号）              </w:t>
      </w:r>
      <w:r>
        <w:rPr/>
        <w:t>" aria-autolabel="true"&gt;&lt;p style="margin-top: 0px;text-indent: 0em;white-space: normal;text-align: justify" setedaria="true" tabindex="0"&gt;</w:t>
      </w:r>
      <w:r>
        <w:rPr/>
        <w:t>柳州市人民政府，自治区党委网信办，自治区高级法院，自治区发展改革委、教育厅、工业和信息化厅、司法厅、财政厅、人力资源社会保障厅、交通运输厅、农业农村厅、商务厅、市场监管局、统计局、地方金融监管局、大数据发展局，人民银行南宁中心支行，南宁海关，广西税务局，广西邮政管理局，广西银保监局，广西贸促会，中国铁路南宁局集团有限公司，广西机场管理集团，广西北部湾国际港务集团：</w:t>
      </w:r>
      <w:r>
        <w:rPr/>
        <w:t>&lt;/p&gt;&lt;p style="white-space: normal;text-indent: 2em;text-align: justify" setedaria="true" tabindex="0"&gt;</w:t>
      </w:r>
      <w:r>
        <w:rPr/>
        <w:t>《中国（柳州）跨境电子商务综合试验区实施方案》已经自治区人民政府同意，现印发给你们，请认真贯彻落实。</w:t>
      </w:r>
      <w:r>
        <w:rPr/>
        <w:t>&lt;/p&gt;&lt;p style="white-space: normal;text-indent: 2em;text-align: justify" setedaria="true"&gt;&lt;br&gt;&lt;/p&gt;&lt;p style="white-space: normal;text-indent: 2em;text-align: justify" setedaria="true"&gt;&lt;br&gt;&lt;/p&gt;&lt;p style="text-indent: 0em;white-space: normal;text-align: right" setedaria="true" tabindex="0"&gt;2023</w:t>
      </w:r>
      <w:r>
        <w:rPr/>
        <w:t>年</w:t>
      </w:r>
      <w:r>
        <w:rPr/>
        <w:t>7</w:t>
      </w:r>
      <w:r>
        <w:rPr/>
        <w:t>月</w:t>
      </w:r>
      <w:r>
        <w:rPr/>
        <w:t>6</w:t>
      </w:r>
      <w:r>
        <w:rPr/>
        <w:t>日</w:t>
      </w:r>
      <w:r>
        <w:rPr/>
        <w:t>&lt;/p&gt;&lt;p style="white-space: normal;text-indent: 2em;text-align: justify" setedaria="true" tabindex="0"&gt;</w:t>
      </w:r>
      <w:r>
        <w:rPr/>
        <w:t>（此件公开发布）</w:t>
      </w:r>
      <w:r>
        <w:rPr/>
        <w:t>&lt;/p&gt;&lt;p style="text-indent: 0em;white-space: normal;text-align: center" setedaria="true" tabindex="0"&gt;&lt;strong&gt;</w:t>
      </w:r>
      <w:r>
        <w:rPr/>
        <w:t>中国（柳州）跨境电子商务综合试验区</w:t>
      </w:r>
      <w:r>
        <w:rPr/>
        <w:t>&lt;span style="text-indent: 0em"&gt;</w:t>
      </w:r>
      <w:r>
        <w:rPr/>
        <w:t>实施方案</w:t>
      </w:r>
      <w:r>
        <w:rPr/>
        <w:t>&lt;/span&gt;&lt;/strong&gt;&lt;/p&gt;&lt;p style="white-space: normal;text-indent: 2em;text-align: justify" setedaria="true" tabindex="0"&gt;</w:t>
      </w:r>
      <w:r>
        <w:rPr/>
        <w:t>为贯彻落实《国务院关于同意在廊坊等</w:t>
      </w:r>
      <w:r>
        <w:rPr/>
        <w:t>33</w:t>
      </w:r>
      <w:r>
        <w:rPr/>
        <w:t>个城市和地区设立跨境电子商务综合试验区的批复》（国函〔</w:t>
      </w:r>
      <w:r>
        <w:rPr/>
        <w:t>2022</w:t>
      </w:r>
      <w:r>
        <w:rPr/>
        <w:t>〕</w:t>
      </w:r>
      <w:r>
        <w:rPr/>
        <w:t>126</w:t>
      </w:r>
      <w:r>
        <w:rPr/>
        <w:t>号），有效推进中国（柳州）跨境电子商务综合试验区（以下简称柳州跨境电商综试区）建设，制定本方案。</w:t>
      </w:r>
      <w:r>
        <w:rPr/>
        <w:t>&lt;/p&gt;&lt;p style="white-space: normal;text-indent: 2em;text-align: justify" setedaria="true" tabindex="0"&gt;&lt;strong&gt;</w:t>
      </w:r>
      <w:r>
        <w:rPr/>
        <w:t>一、总体要求</w:t>
      </w:r>
      <w:r>
        <w:rPr/>
        <w:t>&lt;/strong&gt;&lt;/p&gt;&lt;p style="white-space: normal;text-indent: 2em;text-align: justify" setedaria="true" tabindex="0"&gt;&lt;strong&gt;</w:t>
      </w:r>
      <w:r>
        <w:rPr/>
        <w:t>（一）指导思想。</w:t>
      </w:r>
      <w:r>
        <w:rPr/>
        <w:t>&lt;/strong&gt;&lt;/p&gt;&lt;p style="white-space: normal;text-indent: 2em;text-align: justify" setedaria="true" tabindex="0"&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新发展阶段，完整、准确、全面贯彻新发展理念，服务和融入新发展格局，抢抓新发展机遇，全面落实《区域全面经济伙伴关系协定》（</w:t>
      </w:r>
      <w:r>
        <w:rPr/>
        <w:t>RCEP</w:t>
      </w:r>
      <w:r>
        <w:rPr/>
        <w:t>）市场开放承诺和规则，以构建跨境电商产业链供应链为重点，加快建设跨境发展新平台，打造立足桂中地区、辐射广西乃至西南地区的区域跨境电商产业集聚区，进一步助推柳州市高质量开放发展，为全面建设新时代壮美广西贡献力量。</w:t>
      </w:r>
      <w:r>
        <w:rPr/>
        <w:t>&lt;/p&gt;&lt;p style="white-space: normal;text-indent: 2em;text-align: justify" setedaria="true" tabindex="0"&gt;&lt;strong&gt;</w:t>
      </w:r>
      <w:r>
        <w:rPr/>
        <w:t>（二）基本原则。</w:t>
      </w:r>
      <w:r>
        <w:rPr/>
        <w:t>&lt;/strong&gt;&lt;/p&gt;&lt;p style="white-space: normal;text-indent: 2em;text-align: justify" setedaria="true" tabindex="0"&gt;1</w:t>
      </w:r>
      <w:r>
        <w:rPr/>
        <w:t>．坚持创新驱动。依托西部陆海新通道、中国（广西）自由贸易试验区、中国—东盟博览会、中国—东盟商务与投资峰会、面向东盟的金融开放门户等开放平台，以创新驱动为引领，发挥改革的突破和先导作用，引进新技术、谋划新产业、拓展新动能，为高质量建设柳州跨境电商综试区持续提供动力和活力。</w:t>
      </w:r>
      <w:r>
        <w:rPr/>
        <w:t>&lt;/p&gt;&lt;p style="white-space: normal;text-indent: 2em;text-align: justify" setedaria="true" tabindex="0"&gt;2</w:t>
      </w:r>
      <w:r>
        <w:rPr/>
        <w:t>．坚持协同发展。以柳州跨境电商综试区建设为抓手，全面深化对外开放合作，服务共建“一带一路”国家尤其是以东盟为重点的</w:t>
      </w:r>
      <w:r>
        <w:rPr/>
        <w:t>RCEP</w:t>
      </w:r>
      <w:r>
        <w:rPr/>
        <w:t>区域市场，不断补齐短板，推动跨境产业链协同发展。</w:t>
      </w:r>
      <w:r>
        <w:rPr/>
        <w:t>&lt;/p&gt;&lt;p style="white-space: normal;text-indent: 2em;text-align: justify" setedaria="true" tabindex="0"&gt;3</w:t>
      </w:r>
      <w:r>
        <w:rPr/>
        <w:t>．坚持各方联动。发挥市场在资源配置中的决定性作用，激发市场活力，推进跨境电商产业融入制造业集群、高新技术开发区、城市商业核心区，实现三产带动一产二产，促进一二三产融合创新，强化跨境电商引领产业升级新优势。发挥政府顶层设计和引导作用，合理配置公共资源。加强工作协同和信息共享，建立各园区、海关、人民银行、税务、司法等有关单位上下联动、协同共建的工作机制。</w:t>
      </w:r>
      <w:r>
        <w:rPr/>
        <w:t>&lt;/p&gt;&lt;p style="white-space: normal;text-indent: 2em;text-align: justify" setedaria="true" tabindex="0"&gt;&lt;strong&gt;</w:t>
      </w:r>
      <w:r>
        <w:rPr/>
        <w:t>（三）发展目标。</w:t>
      </w:r>
      <w:r>
        <w:rPr/>
        <w:t>&lt;/strong&gt;&lt;/p&gt;&lt;p style="white-space: normal;text-indent: 2em;text-align: justify" setedaria="true" tabindex="0"&gt;</w:t>
      </w:r>
      <w:r>
        <w:rPr/>
        <w:t>到</w:t>
      </w:r>
      <w:r>
        <w:rPr/>
        <w:t>2025</w:t>
      </w:r>
      <w:r>
        <w:rPr/>
        <w:t>年，初步建成完整的跨境电商产业链供应链，基本建成产业特色鲜明、配套服务完善、体制机制健全、政策体系完整的跨境电子商务综合试验区，力争实现跨境电商年交易额达到</w:t>
      </w:r>
      <w:r>
        <w:rPr/>
        <w:t>100</w:t>
      </w:r>
      <w:r>
        <w:rPr/>
        <w:t>亿元以上，累计推动</w:t>
      </w:r>
      <w:r>
        <w:rPr/>
        <w:t>100</w:t>
      </w:r>
      <w:r>
        <w:rPr/>
        <w:t>家以上制造业企业、传统外贸企业开展跨境电商业务，打造</w:t>
      </w:r>
      <w:r>
        <w:rPr/>
        <w:t>10</w:t>
      </w:r>
      <w:r>
        <w:rPr/>
        <w:t>个以上具有一定国际知名度的跨境电商品牌，新增</w:t>
      </w:r>
      <w:r>
        <w:rPr/>
        <w:t>50</w:t>
      </w:r>
      <w:r>
        <w:rPr/>
        <w:t>家以上跨境电商企业，建设一批产业特色鲜明、功能配套健全的跨境电商产业园区。</w:t>
      </w:r>
      <w:r>
        <w:rPr/>
        <w:t>&lt;/p&gt;&lt;p style="white-space: normal;text-indent: 2em;text-align: justify" setedaria="true" tabindex="0"&gt;&lt;strong&gt;</w:t>
      </w:r>
      <w:r>
        <w:rPr/>
        <w:t>二、主要任务</w:t>
      </w:r>
      <w:r>
        <w:rPr/>
        <w:t>&lt;/strong&gt;&lt;/p&gt;&lt;p style="white-space: normal;text-indent: 2em;text-align: justify" setedaria="true" tabindex="0"&gt;</w:t>
      </w:r>
      <w:r>
        <w:rPr/>
        <w:t>通过建设“两大园区”、搭建“三大平台”、健全“四大支撑”、推进“五大工程”、构筑“六大体系”，加快建立以制度创新为引领、以平台建设为依托、以区域协作为纽带、以数字技术为驱动的跨境电商新型监管服务模式，推动跨境电商自由化、便利化、规范化发展。</w:t>
      </w:r>
      <w:r>
        <w:rPr/>
        <w:t>&lt;/p&gt;&lt;p style="white-space: normal;text-indent: 2em;text-align: justify" setedaria="true" tabindex="0"&gt;&lt;strong&gt;</w:t>
      </w:r>
      <w:r>
        <w:rPr/>
        <w:t>（一）建设“两大园区”。</w:t>
      </w:r>
      <w:r>
        <w:rPr/>
        <w:t>&lt;/strong&gt;&lt;/p&gt;&lt;p style="white-space: normal;text-indent: 2em;text-align: justify" setedaria="true" tabindex="0"&gt;</w:t>
      </w:r>
      <w:r>
        <w:rPr/>
        <w:t>按照“统筹规划、优势互补、差异定位、协作发展”的思路，加快金融、物流、人才等要素集聚，建设“一区两园”。“一区”指柳州跨境电商综试区，线下范围为柳州市全域；线上范围为柳州市跨境电商线上综合服务平台，覆盖在平台登记注册、备案和开展跨境电商进出口业务的各类市场主体。“两园”指一个综合园区及一批特色鲜明、优势互补的专业园区。</w:t>
      </w:r>
      <w:r>
        <w:rPr/>
        <w:t>&lt;strong&gt;</w:t>
      </w:r>
      <w:r>
        <w:rPr/>
        <w:t>（责任单位：柳州市人民政府，自治区发展改革委、工业和信息化厅、商务厅、农业农村厅，南宁海关，广西邮政管理局，人民银行南宁中心支行，中国铁路南宁局集团有限公司。排在第一位的为牵头单位，下同）</w:t>
      </w:r>
      <w:r>
        <w:rPr/>
        <w:t>&lt;/strong&gt;&lt;/p&gt;&lt;p style="white-space: normal;text-indent: 2em;text-align: justify" setedaria="true" tabindex="0"&gt;1</w:t>
      </w:r>
      <w:r>
        <w:rPr/>
        <w:t>．建设综合园区。依托柳州经济技术开发区（北部生态新区）建立柳州跨境电商综试区综合园区。推进体制机制创新，优化整合商务、海关、税务、外汇等政务服务资源，打通跨境电商模式关键节点，强化政策集成创新，建设集采购、销售、存储、物流于一体的综合园区，创新发展“</w:t>
      </w:r>
      <w:r>
        <w:rPr/>
        <w:t>9710”</w:t>
      </w:r>
      <w:r>
        <w:rPr/>
        <w:t>（跨境电子商务企业对企业直接出口）模式，增强区域辐射带动力。依托柳州国际互联网数据专用通道，将柳州市产品跨境“出海”接入互联网“高速公路”。利用广西工业设计城项目，探索建立线上线下相结合的品牌产品海外展示交易平台。</w:t>
      </w:r>
      <w:r>
        <w:rPr/>
        <w:t>&lt;/p&gt;&lt;p style="white-space: normal;text-indent: 2em;text-align: justify" setedaria="true" tabindex="0"&gt;2</w:t>
      </w:r>
      <w:r>
        <w:rPr/>
        <w:t>．建设专业园区。</w:t>
      </w:r>
      <w:r>
        <w:rPr/>
        <w:t>&lt;/p&gt;&lt;p style="white-space: normal;text-indent: 2em;text-align: justify" setedaria="true" tabindex="0"&gt;</w:t>
      </w:r>
      <w:r>
        <w:rPr/>
        <w:t>（</w:t>
      </w:r>
      <w:r>
        <w:rPr/>
        <w:t>1</w:t>
      </w:r>
      <w:r>
        <w:rPr/>
        <w:t>）鱼峰园区。以柳州螺蛳粉产业园、柳州螺蛳粉电子商务产业园为载体，通过搭建平台、优化环境、人才引育、资源导入等方式，推动跨境电商第三方平台、服务商与柳州螺蛳粉优势品牌深度合作，开展“</w:t>
      </w:r>
      <w:r>
        <w:rPr/>
        <w:t>9810”</w:t>
      </w:r>
      <w:r>
        <w:rPr/>
        <w:t>（跨境电子商务出口海外仓）模式出口业务。巩固现有产业优势，补齐电商发展短板，打造柳州螺蛳粉产业中央商务区、产业集聚区、公共服务平台，助推柳州螺蛳粉等特色产品“走出去”。</w:t>
      </w:r>
      <w:r>
        <w:rPr/>
        <w:t>&lt;/p&gt;&lt;p style="white-space: normal;text-indent: 2em;text-align: justify" setedaria="true" tabindex="0"&gt;</w:t>
      </w:r>
      <w:r>
        <w:rPr/>
        <w:t>（</w:t>
      </w:r>
      <w:r>
        <w:rPr/>
        <w:t>2</w:t>
      </w:r>
      <w:r>
        <w:rPr/>
        <w:t>）柳南园区。以高水平共建西部陆海新通道为引擎，打造公铁联运产业集群，加快推进设立柳州铁路港（西鹅铁路物流中心）海关监管区，打造国际物流港。引进电商终端平台，打通供应链关键环节，充分发挥农产品、传统工业强区和小商品批发零售聚集区优势，通过“</w:t>
      </w:r>
      <w:r>
        <w:rPr/>
        <w:t>9710”</w:t>
      </w:r>
      <w:r>
        <w:rPr/>
        <w:t>模式，拓展柳南园区农副产品、工程机械、汽车及零部件、小商品等特色产品的国际市场。</w:t>
      </w:r>
      <w:r>
        <w:rPr/>
        <w:t>&lt;/p&gt;&lt;p style="white-space: normal;text-indent: 2em;text-align: justify" setedaria="true" tabindex="0"&gt;</w:t>
      </w:r>
      <w:r>
        <w:rPr/>
        <w:t>（</w:t>
      </w:r>
      <w:r>
        <w:rPr/>
        <w:t>3</w:t>
      </w:r>
      <w:r>
        <w:rPr/>
        <w:t>）柳江园区。加快打造以粤桂智能家电产业集聚区为核心的柳州智能家电产业跨境电商核心区。以“</w:t>
      </w:r>
      <w:r>
        <w:rPr/>
        <w:t>9610”</w:t>
      </w:r>
      <w:r>
        <w:rPr/>
        <w:t>（跨境贸易电子商务）模式为重点，助推智能家电、电子节能、电子信息材料等产品出口，发挥现有跨境电商服务平台优势，打造智能家电产业产品跨境出口产业链，推动跨境电商与智能家电品牌建设联动发展。</w:t>
      </w:r>
      <w:r>
        <w:rPr/>
        <w:t>&lt;/p&gt;&lt;p style="white-space: normal;text-indent: 2em;text-align: justify" setedaria="true" tabindex="0"&gt;</w:t>
      </w:r>
      <w:r>
        <w:rPr/>
        <w:t>（</w:t>
      </w:r>
      <w:r>
        <w:rPr/>
        <w:t>4</w:t>
      </w:r>
      <w:r>
        <w:rPr/>
        <w:t>）柳东园区。打造以汽车及零部件产业产品为核心的跨境电商产业园，建设跨境电商人才培养基地。依托柳州保税物流中心（</w:t>
      </w:r>
      <w:r>
        <w:rPr/>
        <w:t>B</w:t>
      </w:r>
      <w:r>
        <w:rPr/>
        <w:t>型）、柳州市国家汽车及零部件出口基地、中国二手车出口基地（柳州）、柳东汽车零部件供应链产业（广西）服务基地等平台，集聚跨境电商出口服务资源，吸引跨境电商企业、线上线下零售企业开展“</w:t>
      </w:r>
      <w:r>
        <w:rPr/>
        <w:t>1210”</w:t>
      </w:r>
      <w:r>
        <w:rPr/>
        <w:t>（保税跨境贸易电子商务）模式进出口业务，形成汽车及零部件、二手车进出口分销供应链生态圈。充分利用柳东园区教育资源优势，加强“政校企”合作创新，打造产教融合度高、支撑能力强的跨境电商人才培养基地。</w:t>
      </w:r>
      <w:r>
        <w:rPr/>
        <w:t>&lt;/p&gt;&lt;p style="white-space: normal;text-indent: 2em;text-align: justify" setedaria="true" tabindex="0"&gt;&lt;strong&gt;</w:t>
      </w:r>
      <w:r>
        <w:rPr/>
        <w:t>（二）搭建“三大平台”。</w:t>
      </w:r>
      <w:r>
        <w:rPr/>
        <w:t>&lt;/strong&gt;&lt;/p&gt;&lt;p style="white-space: normal;text-indent: 2em;text-align: justify" setedaria="true" tabindex="0"&gt;1</w:t>
      </w:r>
      <w:r>
        <w:rPr/>
        <w:t>．打造线上综合服务平台。按照“一点接入、多点共享”的原则，依托中国（广西）国际贸易单一窗口，整合生产、交易、通关、冷链、仓储、物流、支付、结算等环节，打通“关、税、汇、检、商、物、融”之间的信息壁垒，提供“一站式”、“一体化”信息服务。</w:t>
      </w:r>
      <w:r>
        <w:rPr/>
        <w:t>&lt;strong&gt;</w:t>
      </w:r>
      <w:r>
        <w:rPr/>
        <w:t>（责任单位：柳州市人民政府，自治区商务厅、交通运输厅、发展改革委、市场监管局、大数据发展局，南宁海关，广西税务局，广西邮政管理局，人民银行南宁中心支行）</w:t>
      </w:r>
      <w:r>
        <w:rPr/>
        <w:t>&lt;/strong&gt;&lt;/p&gt;&lt;p style="white-space: normal;text-indent: 2em;text-align: justify" setedaria="true" tabindex="0"&gt;2</w:t>
      </w:r>
      <w:r>
        <w:rPr/>
        <w:t>．打造线下公共服务平台。集聚国际贸易、物流、支付、结算、金融、营销、广告策划、培训等服务资源，为开展跨境电商业务的企业提供便捷高效的公共服务。培育一批跨境电商产业综合服务企业，为企业跨境电商业务提供金融、通关、物流、退税、外汇等一体化服务。</w:t>
      </w:r>
      <w:r>
        <w:rPr/>
        <w:t>&lt;strong&gt;</w:t>
      </w:r>
      <w:r>
        <w:rPr/>
        <w:t>（责任单位：柳州市人民政府，自治区发展改革委、商务厅、大数据发展局，南宁海关，广西税务局，人民银行南宁中心支行，广西银保监局）</w:t>
      </w:r>
      <w:r>
        <w:rPr/>
        <w:t>&lt;/strong&gt;&lt;/p&gt;&lt;p style="white-space: normal;text-indent: 2em;text-align: justify" setedaria="true" tabindex="0"&gt;3</w:t>
      </w:r>
      <w:r>
        <w:rPr/>
        <w:t>．搭建法律服务平台。通过搭建跨境电商法律服务平台，着力加强相关知识产权案件专项研判，开展跨境商事仲裁、调解，保护跨境贸易企业合法权益。积极引入仲裁委员会、商事调解组织、律师事务所、行业协会等机构，建立跨境商事纠纷多元化解决机制。</w:t>
      </w:r>
      <w:r>
        <w:rPr/>
        <w:t>&lt;strong&gt;</w:t>
      </w:r>
      <w:r>
        <w:rPr/>
        <w:t>（责任单位：柳州市人民政府，自治区司法厅、商务厅、市场监管局，自治区高级法院，广西贸促会）</w:t>
      </w:r>
      <w:r>
        <w:rPr/>
        <w:t>&lt;/strong&gt;&lt;/p&gt;&lt;p style="white-space: normal;text-indent: 2em;text-align: justify" setedaria="true" tabindex="0"&gt;&lt;strong&gt;</w:t>
      </w:r>
      <w:r>
        <w:rPr/>
        <w:t>（三）健全“四大支撑”。</w:t>
      </w:r>
      <w:r>
        <w:rPr/>
        <w:t>&lt;/strong&gt;&lt;/p&gt;&lt;p style="white-space: normal;text-indent: 2em;text-align: justify" setedaria="true" tabindex="0"&gt;1</w:t>
      </w:r>
      <w:r>
        <w:rPr/>
        <w:t>．政策支撑。出台支持柳州跨境电商综试区建设配套政策，在财政金融、人才引进等方面给予支持和保障。利用好柳州保税物流中心（</w:t>
      </w:r>
      <w:r>
        <w:rPr/>
        <w:t>B</w:t>
      </w:r>
      <w:r>
        <w:rPr/>
        <w:t>型），为跨境电商进口仓储保税、入区退税、出口退货等提供便利。</w:t>
      </w:r>
      <w:r>
        <w:rPr/>
        <w:t>&lt;strong&gt;</w:t>
      </w:r>
      <w:r>
        <w:rPr/>
        <w:t>（责任单位：柳州市人民政府，自治区商务厅、发展改革委、财政厅，广西税务局，人民银行南宁中心支行，广西银保监局，南宁海关）</w:t>
      </w:r>
      <w:r>
        <w:rPr/>
        <w:t>&lt;/strong&gt;&lt;/p&gt;&lt;p style="white-space: normal;text-indent: 2em;text-align: justify" setedaria="true" tabindex="0"&gt;2</w:t>
      </w:r>
      <w:r>
        <w:rPr/>
        <w:t>．制度支撑。探索建立与跨境电商相适应的监管服务制度，摸索出一套“进得来、管得住、放得快”的管理服务制度。研究探索“</w:t>
      </w:r>
      <w:r>
        <w:rPr/>
        <w:t>9810”</w:t>
      </w:r>
      <w:r>
        <w:rPr/>
        <w:t>模式办理出口退税的可行性，为跨境电商发展营造良好的制度环境。</w:t>
      </w:r>
      <w:r>
        <w:rPr/>
        <w:t>&lt;strong&gt;</w:t>
      </w:r>
      <w:r>
        <w:rPr/>
        <w:t>（责任单位：自治区商务厅，广西税务局，人民银行南宁中心支行，广西银保监局，南宁海关，柳州市人民政府）</w:t>
      </w:r>
      <w:r>
        <w:rPr/>
        <w:t>&lt;/strong&gt;&lt;/p&gt;&lt;p style="white-space: normal;text-indent: 2em;text-align: justify" setedaria="true" tabindex="0"&gt;3</w:t>
      </w:r>
      <w:r>
        <w:rPr/>
        <w:t>．产业支撑。聚焦产业链供应链发展短板，打造更为完备的现代产业体系。围绕汽车、钢铁、机械、化工及日化、轻工等</w:t>
      </w:r>
      <w:r>
        <w:rPr/>
        <w:t>5</w:t>
      </w:r>
      <w:r>
        <w:rPr/>
        <w:t>大传统产业以及高端装备制造、新一代电子信息技术、节能环保、生物医药大健康、生产性服务业等</w:t>
      </w:r>
      <w:r>
        <w:rPr/>
        <w:t>5</w:t>
      </w:r>
      <w:r>
        <w:rPr/>
        <w:t>大新兴产业，扎实推进创新、创品牌、拓市场工作，加快构建实体经济、科技创新、现代金融、人力资源协同发展的产业体系，强化跨境电商引领产业升级新优势。</w:t>
      </w:r>
      <w:r>
        <w:rPr/>
        <w:t>&lt;strong&gt;</w:t>
      </w:r>
      <w:r>
        <w:rPr/>
        <w:t>（责任单位：柳州市人民政府，自治区工业和信息化厅、发展改革委、人力资源社会保障厅、商务厅）</w:t>
      </w:r>
      <w:r>
        <w:rPr/>
        <w:t>&lt;/strong&gt;&lt;/p&gt;&lt;p style="white-space: normal;text-indent: 2em;text-align: justify" setedaria="true" tabindex="0"&gt;4</w:t>
      </w:r>
      <w:r>
        <w:rPr/>
        <w:t>．人才支撑。深入实施创新驱动发展战略和科教振兴战略，制定实施跨境电商人才培育和引进系列配套政策。充分发挥驻柳州高校资源优势，鼓励柳州市高等院校、职业院校（含技工院校）开设跨境电商相关专业，积极推动各类高校与企业实现产学研合作对接，共同探索跨境电商“政校企”人才培育新模式，打造一支既懂理论、又能实战的跨境电商专业人才和师资队伍。</w:t>
      </w:r>
      <w:r>
        <w:rPr/>
        <w:t>&lt;strong&gt;</w:t>
      </w:r>
      <w:r>
        <w:rPr/>
        <w:t>（责任单位：自治区教育厅、人力资源社会保障厅、商务厅，柳州市人民政府）</w:t>
      </w:r>
      <w:r>
        <w:rPr/>
        <w:t>&lt;/strong&gt;&lt;/p&gt;&lt;p style="white-space: normal;text-indent: 2em;text-align: justify" setedaria="true" tabindex="0"&gt;&lt;strong&gt;</w:t>
      </w:r>
      <w:r>
        <w:rPr/>
        <w:t>（四）推进“五大工程”。</w:t>
      </w:r>
      <w:r>
        <w:rPr/>
        <w:t>&lt;/strong&gt;&lt;/p&gt;&lt;p style="white-space: normal;text-indent: 2em;text-align: justify" setedaria="true" tabindex="0"&gt;1</w:t>
      </w:r>
      <w:r>
        <w:rPr/>
        <w:t>．推进龙头企业引进工程。鼓励和支持知名跨境电商平台在柳州市成立办事处或服务点。积极对接优质跨境电商服务企业资源，为柳州市企业开展跨境电商业务提供优质平台服务。开展招商引资行动，争取从跨境电商发展基础和条件较好的深圳、广州、杭州等城市招引跨境电商龙头企业到柳州市设立区域总部或子公司。</w:t>
      </w:r>
      <w:r>
        <w:rPr/>
        <w:t>&lt;strong&gt;</w:t>
      </w:r>
      <w:r>
        <w:rPr/>
        <w:t>（责任单位：柳州市人民政府，自治区商务厅）</w:t>
      </w:r>
      <w:r>
        <w:rPr/>
        <w:t>&lt;/strong&gt;&lt;/p&gt;&lt;p style="white-space: normal;text-indent: 2em;text-align: justify" setedaria="true" tabindex="0"&gt;2</w:t>
      </w:r>
      <w:r>
        <w:rPr/>
        <w:t>．推进企业培育工程。培育和引进一批社交电商、新零售、全渠道营销业态企业，直播电商、用户直连制造（</w:t>
      </w:r>
      <w:r>
        <w:rPr/>
        <w:t>C2M</w:t>
      </w:r>
      <w:r>
        <w:rPr/>
        <w:t>）及海外仓“一站式”服务等新型服务业，鼓励代运营、营销推广等跨境电商相关配套服务发展，构建良好产业链生态系统。扶大扶强一批基础好、带动性强的本地跨境电商企业，支持传统外贸企业探索跨境电商新业态。</w:t>
      </w:r>
      <w:r>
        <w:rPr/>
        <w:t>&lt;strong&gt;</w:t>
      </w:r>
      <w:r>
        <w:rPr/>
        <w:t>（责任单位：柳州市人民政府，自治区商务厅）</w:t>
      </w:r>
      <w:r>
        <w:rPr/>
        <w:t>&lt;/strong&gt;&lt;/p&gt;&lt;p style="white-space: normal;text-indent: 2em;text-align: justify" setedaria="true" tabindex="0"&gt;3</w:t>
      </w:r>
      <w:r>
        <w:rPr/>
        <w:t>．推进产业促进工程。充分发挥柳州工业产业链和传统外贸优势，深化柳州市“产业集群＋跨境电商”试点项目发展，促进柳州市产业集群提质增效。支持制造企业创新发展企业对企业（</w:t>
      </w:r>
      <w:r>
        <w:rPr/>
        <w:t>B2B</w:t>
      </w:r>
      <w:r>
        <w:rPr/>
        <w:t>）业务，通过鼓励平台注册、网络流量导入等方式，推动制造企业“触网”。</w:t>
      </w:r>
      <w:r>
        <w:rPr/>
        <w:t>&lt;strong&gt;</w:t>
      </w:r>
      <w:r>
        <w:rPr/>
        <w:t>（责任单位：柳州市人民政府，自治区商务厅、工业和信息化厅）</w:t>
      </w:r>
      <w:r>
        <w:rPr/>
        <w:t>&lt;/strong&gt;&lt;/p&gt;&lt;p style="white-space: normal;text-indent: 2em;text-align: justify" setedaria="true" tabindex="0"&gt;4</w:t>
      </w:r>
      <w:r>
        <w:rPr/>
        <w:t>．推进品牌培育工程。建立跨境电商出口品牌培育、发展和保护机制，鼓励企业创立自主品牌、打造海外品牌。举办跨境电商行业峰会和对接会，搭建线上线下联动的柳州市品牌产销对接平台，推动形成辐射共建“一带一路”国家以及</w:t>
      </w:r>
      <w:r>
        <w:rPr/>
        <w:t>RCEP</w:t>
      </w:r>
      <w:r>
        <w:rPr/>
        <w:t>区域市场、面向全球的柳州市品牌跨境电商营销网络。</w:t>
      </w:r>
      <w:r>
        <w:rPr/>
        <w:t>&lt;strong&gt;</w:t>
      </w:r>
      <w:r>
        <w:rPr/>
        <w:t>（责任单位：柳州市人民政府，自治区商务厅）</w:t>
      </w:r>
      <w:r>
        <w:rPr/>
        <w:t>&lt;/strong&gt;&lt;/p&gt;&lt;p style="white-space: normal;text-indent: 2em;text-align: justify" setedaria="true" tabindex="0"&gt;5</w:t>
      </w:r>
      <w:r>
        <w:rPr/>
        <w:t>．推进模式创新工程。举办电商创业创新活动，培育一批跨境电商新模式、新平台。鼓励企业运用跨境电商等新模式拓展海外市场，多元化促进柳州市跨境电商发展。引导企业利用自建跨境电商平台或依托第三方综合性跨境电商平台等多渠道开展跨境电商业务，搭建海外营销网络体系。</w:t>
      </w:r>
      <w:r>
        <w:rPr/>
        <w:t>&lt;strong&gt;</w:t>
      </w:r>
      <w:r>
        <w:rPr/>
        <w:t>（责任单位：柳州市人民政府，自治区商务厅，南宁海关）</w:t>
      </w:r>
      <w:r>
        <w:rPr/>
        <w:t>&lt;/strong&gt;&lt;/p&gt;&lt;p style="white-space: normal;text-indent: 2em;text-align: justify" setedaria="true" tabindex="0"&gt;&lt;strong&gt;</w:t>
      </w:r>
      <w:r>
        <w:rPr/>
        <w:t>（五）构建“六大体系”。</w:t>
      </w:r>
      <w:r>
        <w:rPr/>
        <w:t>&lt;/strong&gt;&lt;/p&gt;&lt;p style="white-space: normal;text-indent: 2em;text-align: justify" setedaria="true"</w:t>
      </w:r>
    </w:p>
    <w:p>
      <w:pPr>
        <w:pStyle w:val="PreformattedText"/>
        <w:bidi w:val="0"/>
        <w:spacing w:before="0" w:after="0"/>
        <w:jc w:val="left"/>
        <w:rPr/>
      </w:pPr>
      <w:r>
        <w:rPr/>
        <w:t xml:space="preserve"> </w:t>
      </w:r>
      <w:r>
        <w:rPr/>
        <w:t>tabindex="0"&gt;1</w:t>
      </w:r>
      <w:r>
        <w:rPr/>
        <w:t>．构建信息共享体系。依托中国（广西）国际贸易单一窗口，实行统一业务信息标准规范、信息备案认证和信息管理服务，打通“关、税、汇、检、商、物、融”之间的信息壁垒，整合申报、备案、海外仓等一系列平台服务功能，与“桂信融”平台系统对接，为跨境电商实现信息流、资金流、货物流“三流合一”以及数据要素流通提供数据支撑。</w:t>
      </w:r>
      <w:r>
        <w:rPr/>
        <w:t>&lt;strong&gt;</w:t>
      </w:r>
      <w:r>
        <w:rPr/>
        <w:t>（责任单位：柳州市人民政府，自治区商务厅、大数据发展局、发展改革委、交通运输厅、市场监管局，南宁海关，广西税务局，广西邮政管理局，人民银行南宁中心支行，广西银保监局）</w:t>
      </w:r>
      <w:r>
        <w:rPr/>
        <w:t>&lt;/strong&gt;&lt;/p&gt;&lt;p style="white-space: normal;text-indent: 2em;text-align: justify" setedaria="true" tabindex="0"&gt;2</w:t>
      </w:r>
      <w:r>
        <w:rPr/>
        <w:t>．构建物流仓储体系。加快提升物流综合服务水平，扩大顺丰、京东、韵达、圆通等企业物流辐射范围，加快推进柳州宁铁汽车工业物流园、柳南汽车汽配物流产业园等项目建设。保障跨境班列常态化开行，积极推动自柳州始发的中越、中亚跨境班列开行，大力推动柳州市一类航空口岸开放工作。</w:t>
      </w:r>
      <w:r>
        <w:rPr/>
        <w:t>&lt;strong&gt;</w:t>
      </w:r>
      <w:r>
        <w:rPr/>
        <w:t>（责任单位：自治区发展改革委、商务厅、交通运输厅，南宁海关，广西邮政管理局，中国铁路南宁局集团有限公司，广西北部湾国际港务集团，广西机场管理集团）</w:t>
      </w:r>
      <w:r>
        <w:rPr/>
        <w:t>&lt;/strong&gt;&lt;/p&gt;&lt;p style="white-space: normal;text-indent: 2em;text-align: justify" setedaria="true" tabindex="0"&gt;3</w:t>
      </w:r>
      <w:r>
        <w:rPr/>
        <w:t>．构建统计监测体系。利用大数据、云计算等信息化手段，不断提升数据采集和分析能力，增强对跨境电商的交易数据、支付数据、物流数据等信息处理能力，逐步建立起顺应跨境电商发展趋势的统计监测体系。</w:t>
      </w:r>
      <w:r>
        <w:rPr/>
        <w:t>&lt;strong&gt;</w:t>
      </w:r>
      <w:r>
        <w:rPr/>
        <w:t>（责任单位：自治区商务厅、统计局、大数据发展局，南宁海关，人民银行南宁中心支行）</w:t>
      </w:r>
      <w:r>
        <w:rPr/>
        <w:t>&lt;/strong&gt;&lt;/p&gt;&lt;p style="white-space: normal;text-indent: 2em;text-align: justify" setedaria="true" tabindex="0"&gt;4</w:t>
      </w:r>
      <w:r>
        <w:rPr/>
        <w:t>．构建风险防控体系。以流程节点风险防控为重点，开展跨境电商全流程专业风险分析和研判，为跨境电商打造风险“防火墙”，保障交易安全和进出口商品质量安全，有效规避和防控相关经济、技术和交易风险。</w:t>
      </w:r>
      <w:r>
        <w:rPr/>
        <w:t>&lt;strong&gt;</w:t>
      </w:r>
      <w:r>
        <w:rPr/>
        <w:t>（责任单位：柳州市人民政府，自治区党委网信办，自治区商务厅、大数据发展局、市场监管局、地方金融监管局，人民银行南宁中心支行，南宁海关）</w:t>
      </w:r>
      <w:r>
        <w:rPr/>
        <w:t>&lt;/strong&gt;&lt;/p&gt;&lt;p style="white-space: normal;text-indent: 2em;text-align: justify" setedaria="true" tabindex="0"&gt;5</w:t>
      </w:r>
      <w:r>
        <w:rPr/>
        <w:t>．构建信用评价体系。基于跨境电商综合服务企业、交易平台、物流仓储企业等多方信用基础数据，建立跨境电商信用数据库和信用评价、信用监管、负面清单、正面清单等系统，建立形成监管部门信用认证和第三方信用服务评价相结合的综合评价体系，逐步实现跨境电商企业信用“分类监管、部门共享、有序公开”。</w:t>
      </w:r>
      <w:r>
        <w:rPr/>
        <w:t>&lt;strong&gt;</w:t>
      </w:r>
      <w:r>
        <w:rPr/>
        <w:t>（责任单位：自治区商务厅、发展改革委、大数据发展局、市场监管局，人民银行南宁中心支行，广西税务局，柳州市人民政府）</w:t>
      </w:r>
      <w:r>
        <w:rPr/>
        <w:t>&lt;/strong&gt;&lt;/p&gt;&lt;p style="white-space: normal;text-indent: 2em;text-align: justify" setedaria="true" tabindex="0"&gt;6</w:t>
      </w:r>
      <w:r>
        <w:rPr/>
        <w:t>．构建金融服务体系。规范和加强金融机构、非银行支付机构、第三方电子商务交易平台之间合作，为跨境电商交易提供集在线支付结算、融资及保值增值等功能于一体的“一站式”金融服务。推动设立信用保险资金池，增强跨境电商企业交易能力和金融保险意识。积极布局基于海外主流电商平台的全球收款网络，合规安全开展跨境电商收结汇业务，有效拓宽跨境电商出口资金结算渠道。</w:t>
      </w:r>
      <w:r>
        <w:rPr/>
        <w:t>&lt;strong&gt;</w:t>
      </w:r>
      <w:r>
        <w:rPr/>
        <w:t>（责任单位：人民银行南宁中心支行，广西银保监局，自治区地方金融监管局、商务厅）</w:t>
      </w:r>
      <w:r>
        <w:rPr/>
        <w:t>&lt;/strong&gt;&lt;/p&gt;&lt;p style="white-space: normal;text-indent: 2em;text-align: justify" setedaria="true" tabindex="0"&gt;&lt;strong&gt;</w:t>
      </w:r>
      <w:r>
        <w:rPr/>
        <w:t>三、保障措施</w:t>
      </w:r>
      <w:r>
        <w:rPr/>
        <w:t>&lt;/strong&gt;&lt;/p&gt;&lt;p style="white-space: normal;text-indent: 2em;text-align: justify" setedaria="true" tabindex="0"&gt;&lt;strong&gt;</w:t>
      </w:r>
      <w:r>
        <w:rPr/>
        <w:t>（一）加强组织领导。</w:t>
      </w:r>
      <w:r>
        <w:rPr/>
        <w:t>&lt;/strong&gt;</w:t>
      </w:r>
      <w:r>
        <w:rPr/>
        <w:t>柳州市人民政府要成立柳州跨境电商综试区工作领导小组，定期研究重大问题，协调解决重大事项，建立横向配合、上下联动的工作机制，有效推进柳州跨境电商综试区各项任务落实。</w:t>
      </w:r>
      <w:r>
        <w:rPr/>
        <w:t>&lt;strong&gt;</w:t>
      </w:r>
      <w:r>
        <w:rPr/>
        <w:t>（责任单位：柳州市人民政府）</w:t>
      </w:r>
      <w:r>
        <w:rPr/>
        <w:t>&lt;/strong&gt;&lt;/p&gt;&lt;p style="white-space: normal;text-indent: 2em;text-align: justify" setedaria="true" tabindex="0"&gt;&lt;strong&gt;</w:t>
      </w:r>
      <w:r>
        <w:rPr/>
        <w:t>（二）强化要素支持。</w:t>
      </w:r>
      <w:r>
        <w:rPr/>
        <w:t>&lt;/strong&gt;</w:t>
      </w:r>
      <w:r>
        <w:rPr/>
        <w:t>按照“鼓励创新、包容审慎”的原则，由柳州市人民政府统筹自治区下达的各类相关资金，立足实际，大胆创新突破，制定覆盖平台建设、人才培育、园区建设、物流仓储配套、财税金融支撑等的关联性政策，完善柳州市跨境电商发展支持政策体系。</w:t>
      </w:r>
      <w:r>
        <w:rPr/>
        <w:t>&lt;strong&gt;</w:t>
      </w:r>
      <w:r>
        <w:rPr/>
        <w:t>（责任单位：柳州市人民政府，自治区商务厅、财政厅）</w:t>
      </w:r>
      <w:r>
        <w:rPr/>
        <w:t>&lt;/strong&gt;&lt;/p&gt;&lt;p style="white-space: normal; text-indent: 2em; text-align: justify;" setedaria="true" tabindex="0"&gt;&lt;strong&gt;</w:t>
      </w:r>
      <w:r>
        <w:rPr/>
        <w:t>（三）形成工作合力。</w:t>
      </w:r>
      <w:r>
        <w:rPr/>
        <w:t>&lt;/strong&gt;</w:t>
      </w:r>
      <w:r>
        <w:rPr/>
        <w:t>柳州市人民政府要切实履行主体责任，按照国家跨境电商综试区考核评估办法有关要求，建立完善柳州跨境电商综试区建设目标任务和考评体系。自治区各相关单位要加强督促指导，强化监督考核，形成工作合力。</w:t>
      </w:r>
      <w:r>
        <w:rPr/>
        <w:t>&lt;strong&gt;</w:t>
      </w:r>
      <w:r>
        <w:rPr/>
        <w:t>（责任单位：柳州市人民政府，自治区各有关单位）</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